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ind w:firstLine="200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自治区统战（民族宗教）信息舆情中心拟聘用人员公示名单</w:t>
      </w:r>
    </w:p>
    <w:p>
      <w:pPr>
        <w:pStyle w:val="Normal"/>
        <w:ind w:firstLine="50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198755</wp:posOffset>
                </wp:positionV>
                <wp:extent cx="834136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365"/>
                              <w:gridCol w:w="833"/>
                              <w:gridCol w:w="878"/>
                              <w:gridCol w:w="520"/>
                              <w:gridCol w:w="511"/>
                              <w:gridCol w:w="1088"/>
                              <w:gridCol w:w="651"/>
                              <w:gridCol w:w="745"/>
                              <w:gridCol w:w="880"/>
                              <w:gridCol w:w="1045"/>
                              <w:gridCol w:w="964"/>
                              <w:gridCol w:w="797"/>
                              <w:gridCol w:w="930"/>
                              <w:gridCol w:w="829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主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年月    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自治区党委统战部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自治区统战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民族宗教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信息舆情中心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0300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姚欣然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96.0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管理学学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西南财经大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信息管理与信息系统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28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2.0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pt;height:125.5pt;mso-wrap-distance-left:9pt;mso-wrap-distance-right:9pt;mso-wrap-distance-top:0pt;mso-wrap-distance-bottom:0pt;margin-top:15.6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13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365"/>
                        <w:gridCol w:w="833"/>
                        <w:gridCol w:w="878"/>
                        <w:gridCol w:w="520"/>
                        <w:gridCol w:w="511"/>
                        <w:gridCol w:w="1088"/>
                        <w:gridCol w:w="651"/>
                        <w:gridCol w:w="745"/>
                        <w:gridCol w:w="880"/>
                        <w:gridCol w:w="1045"/>
                        <w:gridCol w:w="964"/>
                        <w:gridCol w:w="797"/>
                        <w:gridCol w:w="930"/>
                        <w:gridCol w:w="829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主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年月     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自治区党委统战部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自治区统战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民族宗教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信息舆情中心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0300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姚欣然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96.0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大学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管理学学士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西南财经大学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信息管理与信息系统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28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2.0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2:19:00Z</dcterms:created>
  <dc:creator>mdy</dc:creator>
  <dc:description/>
  <dc:language>en-US</dc:language>
  <cp:lastModifiedBy>uoser</cp:lastModifiedBy>
  <cp:lastPrinted>2024-07-20T02:12:00Z</cp:lastPrinted>
  <dcterms:modified xsi:type="dcterms:W3CDTF">2024-07-23T08:03:38Z</dcterms:modified>
  <cp:revision>4</cp:revision>
  <dc:subject/>
  <dc:title>自治区民委（宗教局）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